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鑑於近年全球推動淨零排放趨勢逐漸成形，我國於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月正式公布「臺灣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2050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淨零排放路徑及策略總說明」，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期盼在不同關鍵里程碑下，促進綠色融資與增加投資，確保公平與銜接過渡時期。我國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2050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淨零排放路徑以「能源轉型」、「產業轉型」、「生活轉型」、「社會轉型」等四大轉型，及「科技研發」、「氣候法制」兩大治理基礎，輔以「十二項關鍵戰略」，就能源、產業、生活轉型政策預期增長的重要領域制定行動計畫，落實淨零轉型目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Noto Sans TC;Times New Roman" w:cs="Noto Sans TC;Times New Roman" w:ascii="Noto Sans TC;Times New Roman" w:hAnsi="Noto Sans TC;Times New Roman"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推動實施碳定價是減碳重要策略，為加速減碳作為，氣候法增訂徵收碳費之經濟誘因工具，專款專用於辦理溫室氣體減量相關工作、發展低碳與負排放技術及產業、補助及獎勵投資溫室氣體減量技術等，以促進溫室氣體減量及低碳經濟發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  <w:spacing w:val="8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碳費是經濟手段而非財政工具，徵收目的是為促進實質減量，因此，氣候法第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條也設計碳費徵收對象因轉換低碳燃料、採行負排放技術、提升能源效率、使用再生能源或製程改善等溫室氣體減量措施，能有效減少溫室氣體排放量並達指定目標者，得提出自主減量計畫申請核定優惠費率，透過不同費率的設計，促使排放量較大的事業積極減量。碳費制度將依國家減量目標，分階段逐步推動，初期會針對年排放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2.5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萬噸二氧化碳當量以上之電力業及製造業開始徵收。依氣候法第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pacing w:val="8"/>
                <w:sz w:val="28"/>
                <w:szCs w:val="28"/>
              </w:rPr>
              <w:t>項，碳費之徵收費率，由中央主管機關所設之費率審議會依我國溫室氣體減量現況、排放源類型、溫室氣體排放種類、排放量規模、自主減量情形及減量效果及其他相關因素審議，送中央主管機關核定公告，並定期檢討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氣候變遷已成為全球永續發展的最大威脅，目前已逾</w:t>
            </w:r>
            <w:r>
              <w:rPr>
                <w:rFonts w:eastAsia="標楷體"/>
                <w:sz w:val="28"/>
                <w:szCs w:val="28"/>
              </w:rPr>
              <w:t>130</w:t>
            </w:r>
            <w:r>
              <w:rPr>
                <w:rFonts w:eastAsia="標楷體"/>
                <w:sz w:val="28"/>
                <w:szCs w:val="28"/>
              </w:rPr>
              <w:t>多國宣示溫室氣體淨零排放的目標，以解除全球氣候緊急狀態，我國蔡總統亦已宣示淨零轉型也是台灣的目標；隨著國際品牌商加入科學基礎減量目標倡議</w:t>
            </w:r>
            <w:r>
              <w:rPr>
                <w:rFonts w:eastAsia="標楷體"/>
                <w:sz w:val="28"/>
                <w:szCs w:val="28"/>
              </w:rPr>
              <w:t>(SBTi)</w:t>
            </w:r>
            <w:r>
              <w:rPr>
                <w:rFonts w:eastAsia="標楷體"/>
                <w:sz w:val="28"/>
                <w:szCs w:val="28"/>
              </w:rPr>
              <w:t>、全球再生能源倡議</w:t>
            </w:r>
            <w:r>
              <w:rPr>
                <w:rFonts w:eastAsia="標楷體"/>
                <w:sz w:val="28"/>
                <w:szCs w:val="28"/>
              </w:rPr>
              <w:t>(RE 100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等國際倡議，已逐步要求供應鏈共同淨零排放；另歐盟執委會於</w:t>
            </w:r>
            <w:r>
              <w:rPr>
                <w:rFonts w:eastAsia="標楷體"/>
                <w:sz w:val="28"/>
                <w:szCs w:val="28"/>
              </w:rPr>
              <w:t>202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提出碳邊境調整機制草案</w:t>
            </w:r>
            <w:r>
              <w:rPr>
                <w:rFonts w:eastAsia="標楷體"/>
                <w:sz w:val="28"/>
                <w:szCs w:val="28"/>
              </w:rPr>
              <w:t>(CBAM)</w:t>
            </w:r>
            <w:r>
              <w:rPr>
                <w:rFonts w:eastAsia="標楷體"/>
                <w:sz w:val="28"/>
                <w:szCs w:val="28"/>
              </w:rPr>
              <w:t>，擬於</w:t>
            </w:r>
            <w:r>
              <w:rPr>
                <w:rFonts w:eastAsia="標楷體"/>
                <w:sz w:val="28"/>
                <w:szCs w:val="28"/>
              </w:rPr>
              <w:t>2023</w:t>
            </w:r>
            <w:r>
              <w:rPr>
                <w:rFonts w:eastAsia="標楷體"/>
                <w:sz w:val="28"/>
                <w:szCs w:val="28"/>
              </w:rPr>
              <w:t>年開始實施，前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為過渡期，預計於</w:t>
            </w:r>
            <w:r>
              <w:rPr>
                <w:rFonts w:eastAsia="標楷體"/>
                <w:sz w:val="28"/>
                <w:szCs w:val="28"/>
              </w:rPr>
              <w:t>2026</w:t>
            </w:r>
            <w:r>
              <w:rPr>
                <w:rFonts w:eastAsia="標楷體"/>
                <w:sz w:val="28"/>
                <w:szCs w:val="28"/>
              </w:rPr>
              <w:t>年全面實施，涵蓋產品項目為鋼鐵、鋁、水泥、肥料等。因此，產業急需迎上低碳轉型趨勢，尤其國內產業結構以中小企業為主，更需要密切掌握碳盤查、碳足跡及碳減量等低碳轉型作法，以繼續在全球供應鏈中獲得業務合作，同時達到環境永續。本研習課程將有助於本校</w:t>
            </w:r>
            <w:r>
              <w:rPr>
                <w:rFonts w:eastAsia="標楷體"/>
                <w:sz w:val="28"/>
                <w:szCs w:val="28"/>
              </w:rPr>
              <w:t>ESG</w:t>
            </w:r>
            <w:r>
              <w:rPr>
                <w:rFonts w:eastAsia="標楷體"/>
                <w:sz w:val="28"/>
                <w:szCs w:val="28"/>
              </w:rPr>
              <w:t>推動以及後續通識教育中心博雅核心課程內容的深化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napToGrid w:val="false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教師校外研習申請表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謝子陽</w:t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</w:t>
            </w: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112</w:t>
            </w: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09</w:t>
            </w: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26</w:t>
            </w: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oto Sans TC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6:00Z</dcterms:created>
  <dc:creator>smw</dc:creator>
  <dc:description/>
  <cp:keywords/>
  <dc:language>en-US</dc:language>
  <cp:lastModifiedBy>玉玲 劉</cp:lastModifiedBy>
  <cp:lastPrinted>2012-10-31T14:30:00Z</cp:lastPrinted>
  <dcterms:modified xsi:type="dcterms:W3CDTF">2023-09-26T09:16:00Z</dcterms:modified>
  <cp:revision>3</cp:revision>
  <dc:subject/>
  <dc:title>中國科技大學獎助教師參加校外研習結案報告</dc:title>
</cp:coreProperties>
</file>